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421"/>
        <w:gridCol w:w="203"/>
        <w:gridCol w:w="2666"/>
        <w:gridCol w:w="176"/>
        <w:gridCol w:w="4820"/>
      </w:tblGrid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1150</wp:posOffset>
                      </wp:positionV>
                      <wp:extent cx="64452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注！「メニューバー」 の 「罫線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のグリッド線の表示」 をオンに、また 「ﾂｰﾙ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ｵﾌﾟｼｮﾝ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示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編集記号の表示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>「フォント」 の中にある 「隠し文字」 にチェックを入れてご使用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注！「メニューバー」 の 「罫線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のグリッド線の表示」 をオンに、また 「ﾂｰﾙ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ｵﾌﾟｼｮﾝ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示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編集記号の表示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>「フォント」 の中にある 「隠し文字」 にチェックを入れてご使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sz w:val="28"/>
              </w:rPr>
            </w:pPr>
            <w:r>
              <w:rPr>
                <w:b w:val="false"/>
                <w:vanish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issued by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Tokyo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Tokyo,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  <w:t>*Print ORIGINAL or COPY</w:t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ORIGINAL</w:t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pacing w:val="-20"/>
                <w:sz w:val="12"/>
                <w:szCs w:val="12"/>
              </w:rPr>
            </w:pPr>
            <w:r>
              <w:rPr>
                <w:vanish/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firstLine="98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JAPAN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/>
          </w:tcPr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862"/>
              <w:gridCol w:w="1862"/>
              <w:gridCol w:w="1863"/>
            </w:tblGrid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ind w:lef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</w:p>
        </w:tc>
      </w:tr>
      <w:tr>
        <w:trPr>
          <w:trHeight w:val="340" w:hRule="exact"/>
          <w:cantSplit w:val="true"/>
        </w:trPr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Place  and  date: Tokyo</w:t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7" w:hanging="1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8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07:00Z</dcterms:created>
  <dc:creator>Eriko Harada</dc:creator>
  <dc:description/>
  <cp:keywords/>
  <dc:language>en-US</dc:language>
  <cp:lastModifiedBy>20075_原田</cp:lastModifiedBy>
  <cp:lastPrinted>2003-09-09T15:36:00Z</cp:lastPrinted>
  <dcterms:modified xsi:type="dcterms:W3CDTF">2014-09-25T05:08:00Z</dcterms:modified>
  <cp:revision>4</cp:revision>
  <dc:subject/>
  <dc:title>1</dc:title>
</cp:coreProperties>
</file>